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/>
      </w:pPr>
      <w:r>
        <w:rPr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города Архангельска 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26.07.2013 № 512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проведении слета отрядов "Зеленый патруль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правила организации и проведения слета отрядов "Зеленый патруль" (далее – слет)</w:t>
      </w:r>
      <w:r>
        <w:rPr>
          <w:bCs/>
          <w:szCs w:val="28"/>
        </w:rPr>
        <w:t>,</w:t>
      </w:r>
      <w:r>
        <w:rPr>
          <w:szCs w:val="28"/>
        </w:rPr>
        <w:t xml:space="preserve">  условия участия, порядок и сроки определения победителей и призер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2. Основными целями и задачами проведения слета являются демон-страция результатов деятельности </w:t>
      </w:r>
      <w:r>
        <w:rPr>
          <w:rStyle w:val="11"/>
          <w:color w:val="000000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 xml:space="preserve">дарственных образовательных учреждений общеобразова-тельного типа, реализующих программы 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 (далее </w:t>
      </w:r>
      <w:r>
        <w:rPr>
          <w:szCs w:val="28"/>
        </w:rPr>
        <w:t>–</w:t>
      </w:r>
      <w:r>
        <w:rPr>
          <w:rStyle w:val="11"/>
          <w:color w:val="000000"/>
          <w:szCs w:val="28"/>
        </w:rPr>
        <w:t xml:space="preserve"> образовательные учреждения)</w:t>
      </w:r>
      <w:r>
        <w:rPr>
          <w:rStyle w:val="Style12"/>
          <w:szCs w:val="28"/>
        </w:rPr>
        <w:t>,</w:t>
      </w:r>
      <w:r>
        <w:rPr>
          <w:szCs w:val="28"/>
        </w:rPr>
        <w:t xml:space="preserve"> по привлечению обучающихся  образо-вательных учреждений в общественно значимую природоохранную деятель-ность,  формирование у  обучающихся образовательных учреждений активной гражданской позиции, развитие их интереса в деле сохранения и приумножения природных богатств, духовно-нравственного становления и  профес-сионального самоопределения.  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слет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Участниками слета являются  команды обучающихся 6-10 классов образовательных учреждений – участники отрядов "Зеленый патруль" в коли-честве  5 человек (далее – команды обучающихся образовательных учреждений слета) и 1 педагога – руководителя отряда "Зеленый патруль" (далее – руководитель  команды обучающихся образовательных учреждений слета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Всем участникам слета необходимо иметь: единообразную форму одежды, символику (футболки, галстуки, эмблемы и др.); блокноты, карандаш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организации и проведения  слета</w:t>
      </w:r>
    </w:p>
    <w:p>
      <w:pPr>
        <w:pStyle w:val="Normal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Организатор слета: департамент образования мэрии города Архангельска (далее – департамент образова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Исполнитель слета назнач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3. Исполнитель слет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готовит и представляет в департамент образования списки  команд обучающихся образовательных учреждений слета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организует подвоз  команд обучающихся образовательных учреждений слета к месту проведения сле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существляет прием, регистрацию команд обучающихся образовательных учреждений сл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 материалы для освещения организации и проведения слета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5" w:hanging="0"/>
        <w:jc w:val="both"/>
        <w:rPr/>
      </w:pPr>
      <w:r>
        <w:rPr>
          <w:szCs w:val="28"/>
        </w:rPr>
        <w:tab/>
        <w:t>3.4. Слет состоится 14 сентября 2013 года с 10 часов 30 минут до 13 часов на базе федерального бюджетного государственного учреждения культуры "Архангельский государственный музей деревянного зодчества и народного искусства "Малые Корелы" (далее – ФБГУК "Архангельский государственный музей деревянного зодчества и народного искусства "Малые Корелы")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3.5. Слет проводится в соответствии с программой согласно приложе-</w:t>
        <w:br/>
        <w:t>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Руководители команд обучающихся образовательных учреждений слета до 06 сентября 2013 года представляют в муниципальное бюджетное образовательное учреждение муниципального образования "Город Архан-гельск" "Средняя общеобразовательная школа № 59 имени Героя Совет-</w:t>
        <w:br/>
        <w:t xml:space="preserve">ского Союза М.Е. Родионова" (г.Архангельск, ул.Победы, д.128, корп.1, </w:t>
        <w:br/>
        <w:t xml:space="preserve">факс – 677-746; е-mail: </w:t>
      </w:r>
      <w:r>
        <w:rPr>
          <w:szCs w:val="28"/>
          <w:lang w:val="en-US"/>
        </w:rPr>
        <w:t>mousosh</w:t>
      </w:r>
      <w:r>
        <w:rPr>
          <w:szCs w:val="28"/>
        </w:rPr>
        <w:t>59@</w:t>
      </w:r>
      <w:r>
        <w:rPr>
          <w:szCs w:val="28"/>
          <w:lang w:val="en-US"/>
        </w:rPr>
        <w:t>m</w:t>
      </w:r>
      <w:r>
        <w:rPr>
          <w:szCs w:val="28"/>
        </w:rPr>
        <w:t>ail.ru) (далее – МБОУ СОШ № 59) следующие документы:</w:t>
      </w:r>
    </w:p>
    <w:p>
      <w:pPr>
        <w:pStyle w:val="Normal"/>
        <w:spacing w:lineRule="auto" w:line="216"/>
        <w:ind w:firstLine="708"/>
        <w:jc w:val="both"/>
        <w:rPr>
          <w:rFonts w:ascii="Academy" w:hAnsi="Academy" w:cs="Academy"/>
          <w:szCs w:val="28"/>
        </w:rPr>
      </w:pPr>
      <w:r>
        <w:rPr>
          <w:szCs w:val="28"/>
        </w:rPr>
        <w:t xml:space="preserve">заявку на участие в слете по форме согласно приложению № 2 к настоя-щему Положению; </w:t>
      </w:r>
    </w:p>
    <w:p>
      <w:pPr>
        <w:pStyle w:val="Normal"/>
        <w:ind w:firstLine="708"/>
        <w:jc w:val="both"/>
        <w:rPr/>
      </w:pPr>
      <w:r>
        <w:rPr>
          <w:szCs w:val="28"/>
        </w:rPr>
        <w:t>справку о проведении инструктажей по форме согласно приложению № 3 к настоящему Положению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лан работы на 2013-2014 учебный год или программу деятель-ности  отряда  "Зеленый  патруль"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аспорт  отряда  "Зеленый  патруль" по форме </w:t>
      </w:r>
      <w:r>
        <w:rPr>
          <w:szCs w:val="28"/>
        </w:rPr>
        <w:t>согласно приложению № 4 к настоящему Положению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езентационный материал  отряда  "Зеленый  патруль" на электронном носителе, отражающий следующую информацию: наименование образо-вательного учреждения, название  отряда, приказ о создании отряда "Зеленый патруль" в образовательном учреждении, Ф.И.О. командира отряда "Зеленый патруль", Ф.И.О. руководителя отряда "Зеленый патруль", ключевые дела, фотоматериалы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каз руководителя образовательного учреждения о возложении ответственности за жизнь и здоровье детей на все время проведения сл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 В рамках слета состоится игра-путешествие "Экосфера"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ловия проведения игры-путешествия "Экосфера" определены согласно приложению № 5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слета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Cs w:val="28"/>
        </w:rPr>
        <w:t>4.1.</w:t>
        <w:tab/>
        <w:t>Всем командам обучающихся образовательных учреждений вручаются сертифика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2.  Организационное и финансовое обеспечение проведения слета, в том числе подвоза команд образовательных учреждений к месту проведения слета,  вручения сертификатов командам обучающихся образовательных учреждений осуществляется исполнителем слета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 проведении слета отрядов "Зеленый патруль"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6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280" w:after="0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ета отрядов "Зеленый патруль"</w:t>
      </w:r>
    </w:p>
    <w:p>
      <w:pPr>
        <w:pStyle w:val="Normal"/>
        <w:spacing w:before="28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0-11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нейка, презентация команд (Двинской сектор </w:t>
            </w:r>
            <w:r>
              <w:rPr>
                <w:szCs w:val="28"/>
              </w:rPr>
              <w:t>ФБГУК "Архангельский государственный музей деревянного зодчества и народного искусства "Малые Корелы"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1.00-12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ра-путешествие "Экосфера" по теме "Животный и растительный мир музея "Малые Корелы"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кция "Чистоту музею"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-12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ктикум "Исследование антропогенной нагрузки"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2.30-12.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лятский кру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2.40-12.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ведение итогов, награжден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6"/>
              </w:rPr>
              <w:t>Отъезд участников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spacing w:before="280" w:after="0"/>
        <w:ind w:left="994" w:hanging="994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 проведении слета отрядов "Зеленый патруль"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6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spacing w:before="280" w:after="0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  <w:t>В СЛЕТЕ ОТРЯДОВ "ЗЕЛЕНЫЙ ПАТРУЛЬ"</w:t>
      </w:r>
    </w:p>
    <w:p>
      <w:pPr>
        <w:pStyle w:val="Normal"/>
        <w:spacing w:before="280" w:after="0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417"/>
        <w:gridCol w:w="2410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уководителя отряда "Зеленый патруль" в образо-вательном учреждении, 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 команды обучающихся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0"/>
        <w:ind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Директор образовательного учреждения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                    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расшифровка)                                                           (подпись)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иатр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                    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расшифровка)                                                          (подпись)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 проведении слета отрядов "Зеленый патруль"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ей справкой удостоверяется, что со всеми ниже перечисленными  обучающимися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(наименование образовательного учреждения)</w:t>
      </w:r>
    </w:p>
    <w:p>
      <w:pPr>
        <w:pStyle w:val="12"/>
        <w:ind w:left="0" w:right="0" w:hanging="0"/>
        <w:jc w:val="both"/>
        <w:rPr/>
      </w:pPr>
      <w:r>
        <w:rPr>
          <w:i w:val="false"/>
          <w:sz w:val="28"/>
          <w:szCs w:val="28"/>
        </w:rPr>
        <w:t>направляемыми для участия в слете отрядов "Зеленый патруль"  проведен инструктаж по следующим темам: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  <w:t>1. Правила поведения во время слета отрядов "Зеленый патруль"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2. Меры безопасности во время  движения в транспорте и пешком к месту проведения слета отрядов "Зеленый патруль"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3. Меры безопасности во время проведения слета отрядов "Зеленый патруль", противопожарная безопасность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  <w:t>4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подпись членов команды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структаж проведен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.И.О. полностью,  должность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ись лица, проводившего инструктаж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команды  обучающихся образовательных учреждений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полностью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казом от ______ _______________№____________ назначены ответствен-ными в пути и во время проведения слета отрядов "Зеленый патруль" за жизнь, здоровье и безопасность выше перечисленных обучающих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Директор образовательного учреждения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                     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расшифровка)                                                           (подпись)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 проведении слета отрядов "Зеленый патруль"</w:t>
      </w:r>
      <w:r>
        <w:rPr>
          <w:i/>
          <w:sz w:val="24"/>
          <w:szCs w:val="24"/>
        </w:rPr>
        <w:t xml:space="preserve"> 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яда "Зеленый патруль" </w:t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680"/>
      </w:tblGrid>
      <w:tr>
        <w:trPr>
          <w:trHeight w:val="1293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94" w:firstLine="14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Полное и сокращенное наименование образовательного учреждения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Cs w:val="28"/>
              </w:rPr>
              <w:t>Дата и номер приказа о создании отряда "Зеленый патруль" в образовательном учрежд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аличие положения об отряде "Зеленый патруль"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Территория деятельност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Численност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Цели и задач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Основные направления деятельност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Основные программы и проект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Структур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Символик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Контактные данные: телефон/факс, электронный адрес образовательного учрежд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</w:tbl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 проведении слета отрядов "Зеленый патруль"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4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ПРОВЕ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ГРЫ-ПУТЕШЕСТВИЯ  "ЭКОСФЕРА"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Игра-путешествие "Экосфера" (далее – игра) проводится на террито-рии архитектурно-ландшафтной экспозиции ФБГУК "Архангельский государ-ственный музей деревянного зодчества и народного искусства "Малые Корелы"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Для участия в игре команды обучающихся образовательных учреж-дений объединяются в группы по 15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Команде выдается маршрутный лист (карта музея) с обозначенными объектами исследования по теме "Животный и растительный мир музея "Малые Корелы"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название площад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винской сектор</w:t>
            </w:r>
            <w:r>
              <w:rPr>
                <w:sz w:val="24"/>
                <w:szCs w:val="24"/>
              </w:rPr>
              <w:t xml:space="preserve">, усадьба крестьянина: Дом-двор Туробова (дер.Ирта Ленского района); у усадьбы: баня из дер.Усть-Маломса Красноборского райо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, колодец-журавль </w:t>
            </w:r>
            <w:r>
              <w:rPr>
                <w:i/>
                <w:sz w:val="24"/>
                <w:szCs w:val="24"/>
              </w:rPr>
              <w:t>(на карте № 4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винской сектор,</w:t>
            </w:r>
            <w:r>
              <w:rPr>
                <w:sz w:val="24"/>
                <w:szCs w:val="24"/>
              </w:rPr>
              <w:t xml:space="preserve"> усадьба зажиточного крестьянина: Дом-двор Тропина </w:t>
              <w:br/>
              <w:t xml:space="preserve">(дер.Семушинская Красноборского райо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, выставка "Сухопутные средства передвижения" </w:t>
            </w:r>
            <w:r>
              <w:rPr>
                <w:i/>
                <w:sz w:val="24"/>
                <w:szCs w:val="24"/>
              </w:rPr>
              <w:t>(на карте № 4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винской сектор,</w:t>
            </w:r>
            <w:r>
              <w:rPr>
                <w:sz w:val="24"/>
                <w:szCs w:val="24"/>
              </w:rPr>
              <w:t xml:space="preserve"> кузница из дер.Усть-Маломса Красноборского райо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  <w:br/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  <w:r>
              <w:rPr>
                <w:i/>
                <w:sz w:val="24"/>
                <w:szCs w:val="24"/>
              </w:rPr>
              <w:t xml:space="preserve"> (на карте № 39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нежский сектор,</w:t>
            </w:r>
            <w:r>
              <w:rPr>
                <w:sz w:val="24"/>
                <w:szCs w:val="24"/>
              </w:rPr>
              <w:t xml:space="preserve"> амбар-магазея (дер. С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</w:t>
            </w:r>
            <w:r>
              <w:rPr>
                <w:i/>
                <w:sz w:val="24"/>
                <w:szCs w:val="24"/>
              </w:rPr>
              <w:t xml:space="preserve"> (на карте № 3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нежский сектор,</w:t>
            </w:r>
            <w:r>
              <w:rPr>
                <w:sz w:val="24"/>
                <w:szCs w:val="24"/>
              </w:rPr>
              <w:t xml:space="preserve"> Амбарный городок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 </w:t>
            </w:r>
            <w:r>
              <w:rPr>
                <w:i/>
                <w:sz w:val="24"/>
                <w:szCs w:val="24"/>
              </w:rPr>
              <w:t>(на карте № 2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  <w:u w:val="single"/>
              </w:rPr>
              <w:t>Пинежский сектор,</w:t>
            </w:r>
            <w:r>
              <w:rPr>
                <w:w w:val="98"/>
                <w:sz w:val="24"/>
                <w:szCs w:val="24"/>
              </w:rPr>
              <w:t xml:space="preserve"> Сенокосное поселение (д.Хорнемское, нач. </w:t>
            </w:r>
            <w:r>
              <w:rPr>
                <w:w w:val="98"/>
                <w:sz w:val="24"/>
                <w:szCs w:val="24"/>
                <w:lang w:val="en-US"/>
              </w:rPr>
              <w:t>XX</w:t>
            </w:r>
            <w:r>
              <w:rPr>
                <w:w w:val="98"/>
                <w:sz w:val="24"/>
                <w:szCs w:val="24"/>
              </w:rPr>
              <w:t xml:space="preserve"> в.) </w:t>
            </w:r>
            <w:r>
              <w:rPr>
                <w:i/>
                <w:w w:val="98"/>
                <w:sz w:val="24"/>
                <w:szCs w:val="24"/>
              </w:rPr>
              <w:t>(на карте № 25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зенский сектор,</w:t>
            </w:r>
            <w:r>
              <w:rPr>
                <w:sz w:val="24"/>
                <w:szCs w:val="24"/>
              </w:rPr>
              <w:t xml:space="preserve"> усадьба крестьянина: Дом-двор Кузьмина (дер.Чучепала Лешуконского района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, выставка "Помор-ский карбас"</w:t>
            </w:r>
            <w:r>
              <w:rPr>
                <w:i/>
                <w:sz w:val="24"/>
                <w:szCs w:val="24"/>
              </w:rPr>
              <w:t xml:space="preserve"> (на карте № 19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зенский сектор</w:t>
            </w:r>
            <w:r>
              <w:rPr>
                <w:sz w:val="24"/>
                <w:szCs w:val="24"/>
              </w:rPr>
              <w:t xml:space="preserve">, усадьба крестьянина-помора: Дом-двор с зимником Лимонникова (дер.Ёлкино,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) выставка "Крестьянские промысловые суда на Русском Севере", выставка "Рыболовные и зверобойные промыслы Поморья" </w:t>
            </w:r>
            <w:r>
              <w:rPr>
                <w:i/>
                <w:sz w:val="24"/>
                <w:szCs w:val="24"/>
              </w:rPr>
              <w:t>(на карте № 18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зенский сектор</w:t>
            </w:r>
            <w:r>
              <w:rPr>
                <w:sz w:val="24"/>
                <w:szCs w:val="24"/>
              </w:rPr>
              <w:t>, мельничный городок (</w:t>
            </w:r>
            <w:r>
              <w:rPr>
                <w:i/>
                <w:sz w:val="24"/>
                <w:szCs w:val="24"/>
              </w:rPr>
              <w:t>на карте № 14, 15)</w:t>
            </w:r>
          </w:p>
        </w:tc>
      </w:tr>
      <w:tr>
        <w:trPr>
          <w:trHeight w:val="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  <w:u w:val="single"/>
              </w:rPr>
              <w:t>Двинской сектор</w:t>
            </w:r>
            <w:r>
              <w:rPr>
                <w:sz w:val="24"/>
                <w:szCs w:val="24"/>
              </w:rPr>
              <w:t xml:space="preserve">, церковь во имя Св. Георгия (дер.Вершины Верхнетоемского района, 1672 г.) </w:t>
            </w:r>
            <w:r>
              <w:rPr>
                <w:i/>
                <w:sz w:val="24"/>
                <w:szCs w:val="24"/>
              </w:rPr>
              <w:t>(на карте № 37)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right="-143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 В ходе игры команды проходят все вышеперечисленные площадки, изучают растительный и животный мир, заполняют отчет по итогам исследовани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 В конце игры каждая команда сдает маршрутный лист с отчетом о выполнении 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нак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4:00Z</dcterms:created>
  <dc:creator>Любовь Федоровна Фадеева</dc:creator>
  <dc:description/>
  <dc:language>en-US</dc:language>
  <cp:lastModifiedBy>VasilevaAV</cp:lastModifiedBy>
  <cp:lastPrinted>2013-07-29T09:38:00Z</cp:lastPrinted>
  <dcterms:modified xsi:type="dcterms:W3CDTF">2013-07-29T05:55:00Z</dcterms:modified>
  <cp:revision>4</cp:revision>
  <dc:subject/>
  <dc:title/>
</cp:coreProperties>
</file>